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ascii="ＭＳ 明朝;MS Mincho" w:hAnsi="ＭＳ 明朝;MS Mincho" w:cs="ＭＳ 明朝;MS Mincho"/>
          <w:b/>
          <w:bCs/>
          <w:sz w:val="48"/>
        </w:rPr>
        <w:t>そんなことよ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ascii="ＭＳ 明朝;MS Mincho" w:hAnsi="ＭＳ 明朝;MS Mincho" w:cs="ＭＳ 明朝;MS Mincho"/>
          <w:b/>
          <w:bCs/>
          <w:sz w:val="48"/>
        </w:rPr>
        <w:t>聞いてくれよ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Vol.</w:t>
      </w:r>
      <w:r>
        <w:rPr>
          <w:b/>
          <w:bCs/>
          <w:sz w:val="48"/>
        </w:rPr>
        <w:t>2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  <w:u w:val="single"/>
        </w:rPr>
        <w:t>昨日までの君を抱きしめ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心はいつでも不安だらけ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何かをするときも自信がな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この世界中のすみっこからきっとどこか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抜け出せる出口が見つかるは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風にずっとずっとずっと祈りを込め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変わらないものと出会うために歌い続け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「さよなら」と昨日までの君を抱きしめ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おとなに近づいてゆく不思議な気持ち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いいかげんな奴だと言われてるけれど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ほんとうのことなんて誰も気づかな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ふりまわされたってどうってことはないだろ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大切な君だけが知っているか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街をずっとずっとずっと遠く離れ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枯れた空のかなたまで羽を広げ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いつかきっと誰もが見つけ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鮮やかな夜明けま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僕らはもっと幸せになれるはずだろ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そうだろう？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君とずっとずっとずっと歩き続け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ゆるみかけてる空の下で靴を鳴らし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心はいつでも不安だらけ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何かをするときも自信がな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この世界中のすみっこにもきっとどこか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抜け出せる出口が見つかるは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「さよなら」と昨日までの君にキスをし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ほんの少しだけ涙がこぼれてきた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「さよーなら」と昨日までの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「さよなら」と昨日までの君を抱きしめ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「さよーなら」と昨日までの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「さよなら」と昨日までの君を抱きしめ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［作詞・作曲：佐野元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編曲：</w:t>
      </w:r>
      <w:r>
        <w:rPr>
          <w:rFonts w:cs="ＭＳ 明朝;MS Mincho" w:ascii="ＭＳ 明朝;MS Mincho" w:hAnsi="ＭＳ 明朝;MS Mincho"/>
          <w:sz w:val="16"/>
        </w:rPr>
        <w:t>CHOKKAKU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オリジナル・シンガー：猿岩石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歌：伊能四郎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発売日：</w:t>
      </w:r>
      <w:r>
        <w:rPr>
          <w:rFonts w:cs="ＭＳ 明朝;MS Mincho" w:ascii="ＭＳ 明朝;MS Mincho" w:hAnsi="ＭＳ 明朝;MS Mincho"/>
          <w:sz w:val="16"/>
        </w:rPr>
        <w:t>1998/3/18</w:t>
      </w:r>
      <w:r>
        <w:rPr>
          <w:rFonts w:ascii="ＭＳ 明朝;MS Mincho" w:hAnsi="ＭＳ 明朝;MS Mincho" w:cs="ＭＳ 明朝;MS Mincho"/>
          <w:sz w:val="16"/>
        </w:rPr>
        <w:t>］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  <w:u w:val="single"/>
        </w:rPr>
        <w:t>春～</w:t>
      </w:r>
      <w:r>
        <w:rPr>
          <w:rFonts w:cs="ＭＳ 明朝;MS Mincho" w:ascii="ＭＳ 明朝;MS Mincho" w:hAnsi="ＭＳ 明朝;MS Mincho"/>
          <w:sz w:val="16"/>
          <w:u w:val="single"/>
        </w:rPr>
        <w:t>spring</w:t>
      </w:r>
      <w:r>
        <w:rPr>
          <w:rFonts w:ascii="ＭＳ 明朝;MS Mincho" w:hAnsi="ＭＳ 明朝;MS Mincho" w:cs="ＭＳ 明朝;MS Mincho"/>
          <w:sz w:val="16"/>
          <w:u w:val="single"/>
        </w:rPr>
        <w:t>～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けぶる木漏れ日浴びふと気付く 春風の奥思い出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揺れる笑顔あとわずかな時間 近くにいたかった それで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ぁ 同じ視点で見ている世界が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ぁ 二人ビミョウにズレてた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遠く 見つめ ポツリ 「じゃあね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今は 同じ おひさまの下 目を覚ま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こういう夢ならもう一度逢いた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春が来るたびあなたに逢え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そういう気持ちで チクリと心が痛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通り見渡せばふと気付く 花の色から思い出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同じ夢を夢見てたあなた 誘って連れ出した それか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ぁ 長い時間をかけても それで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ぁ 世間が愛想つかせて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授業よりも 食事より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もっと大切なコト 「私…歌が好き…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こういう夢ならもう一度逢いた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春が来るたび大きくなれ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そういう気持ちを 忘れずにいた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強く生きられるような気がし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雪がやんで 寒さも消え 今年もあの季節が来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ぁ春が来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こういう夢ならもう一度逢いた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別れの季節も好きになれ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いっぱい話した思い出がひらり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いつでもよみがえらせれ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こういう夢だしもう一度懸けたい いつか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［作詞・作曲：たく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編曲：佐久間正英＆</w:t>
      </w:r>
      <w:r>
        <w:rPr>
          <w:rFonts w:cs="ＭＳ 明朝;MS Mincho" w:ascii="ＭＳ 明朝;MS Mincho" w:hAnsi="ＭＳ 明朝;MS Mincho"/>
          <w:sz w:val="16"/>
        </w:rPr>
        <w:t>Histeric Blue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オリジナル・シンガー：</w:t>
      </w:r>
      <w:r>
        <w:rPr>
          <w:rFonts w:cs="ＭＳ 明朝;MS Mincho" w:ascii="ＭＳ 明朝;MS Mincho" w:hAnsi="ＭＳ 明朝;MS Mincho"/>
          <w:sz w:val="16"/>
        </w:rPr>
        <w:t>Histeric Blue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歌：明智小五郎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発売日：</w:t>
      </w:r>
      <w:r>
        <w:rPr>
          <w:rFonts w:cs="ＭＳ 明朝;MS Mincho" w:ascii="ＭＳ 明朝;MS Mincho" w:hAnsi="ＭＳ 明朝;MS Mincho"/>
          <w:sz w:val="16"/>
        </w:rPr>
        <w:t>1999/1/21</w:t>
      </w:r>
      <w:r>
        <w:rPr>
          <w:rFonts w:ascii="ＭＳ 明朝;MS Mincho" w:hAnsi="ＭＳ 明朝;MS Mincho" w:cs="ＭＳ 明朝;MS Mincho"/>
          <w:sz w:val="16"/>
        </w:rPr>
        <w:t>］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ascii="ＭＳ 明朝;MS Mincho" w:hAnsi="ＭＳ 明朝;MS Mincho" w:cs="ＭＳ 明朝;MS Mincho"/>
          <w:sz w:val="16"/>
          <w:u w:val="single"/>
        </w:rPr>
        <w:t>春一番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雪がとけて川になって流れて行きま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つくしの子がはずかしげに顔を出しま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もうすぐ春ですね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ちょっと気取ってみません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風が吹いて暖かさを運んで来ました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どこかの子が隣の子を迎えに来ました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もうすぐ春ですね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彼を誘ってみません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泣いてばかりいたって幸福は来ないか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重いコートぬいで出かけません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もうすぐ春ですね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恋をしてみません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日だまりには雀達が楽しそうで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雪をはねて猫柳が顔を出しま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もうすぐ春ですね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ちょっと気取ってみません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おしゃれをして男の子が出かけて行きま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水をけってカエルの子が泳いで行きま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もうすぐ春ですね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恋をしてみません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雪がとけて川になって流れて行きま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つくしの子がはずかしげに顔を出しま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もうすぐ春ですね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ちょっと気取ってみません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別れ話したのは去年の事でしたね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ひとつ大人になって忘れません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※ </w:t>
      </w:r>
      <w:r>
        <w:rPr>
          <w:rFonts w:ascii="ＭＳ 明朝;MS Mincho" w:hAnsi="ＭＳ 明朝;MS Mincho" w:cs="ＭＳ 明朝;MS Mincho"/>
          <w:sz w:val="16"/>
        </w:rPr>
        <w:t>もうすぐ春ですね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 恋をしてみません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※ </w:t>
      </w:r>
      <w:r>
        <w:rPr>
          <w:rFonts w:ascii="ＭＳ 明朝;MS Mincho" w:hAnsi="ＭＳ 明朝;MS Mincho" w:cs="ＭＳ 明朝;MS Mincho"/>
          <w:sz w:val="16"/>
        </w:rPr>
        <w:t>くりかえし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［作詞・作曲・編曲：穂口雄右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オリジナル・シンガー：キャンディーズ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歌：伊能四郎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発売日：初出…アルバム「年下の男の子」</w:t>
      </w:r>
      <w:r>
        <w:rPr>
          <w:rFonts w:cs="ＭＳ 明朝;MS Mincho" w:ascii="ＭＳ 明朝;MS Mincho" w:hAnsi="ＭＳ 明朝;MS Mincho"/>
          <w:sz w:val="16"/>
        </w:rPr>
        <w:t>1975/4/21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シングルカット…</w:t>
      </w:r>
      <w:r>
        <w:rPr>
          <w:rFonts w:cs="ＭＳ 明朝;MS Mincho" w:ascii="ＭＳ 明朝;MS Mincho" w:hAnsi="ＭＳ 明朝;MS Mincho"/>
          <w:sz w:val="16"/>
        </w:rPr>
        <w:t>1976/3/1</w:t>
      </w:r>
      <w:r>
        <w:rPr>
          <w:rFonts w:ascii="ＭＳ 明朝;MS Mincho" w:hAnsi="ＭＳ 明朝;MS Mincho" w:cs="ＭＳ 明朝;MS Mincho"/>
          <w:sz w:val="16"/>
        </w:rPr>
        <w:t>］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ascii="ＭＳ 明朝;MS Mincho" w:hAnsi="ＭＳ 明朝;MS Mincho" w:cs="ＭＳ 明朝;MS Mincho"/>
          <w:sz w:val="16"/>
          <w:u w:val="single"/>
        </w:rPr>
        <w:t>天気読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上昇する気温のせいでロードショーは続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不安と第</w:t>
      </w:r>
      <w:r>
        <w:rPr>
          <w:rFonts w:cs="ＭＳ 明朝;MS Mincho" w:ascii="ＭＳ 明朝;MS Mincho" w:hAnsi="ＭＳ 明朝;MS Mincho"/>
          <w:sz w:val="16"/>
        </w:rPr>
        <w:t>6</w:t>
      </w:r>
      <w:r>
        <w:rPr>
          <w:rFonts w:ascii="ＭＳ 明朝;MS Mincho" w:hAnsi="ＭＳ 明朝;MS Mincho" w:cs="ＭＳ 明朝;MS Mincho"/>
          <w:sz w:val="16"/>
        </w:rPr>
        <w:t>感について君もきっと勘づいてい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ほんの少し傷つけあうために待っている恋人同士と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何言ったって裏返っていく彼や彼女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君のいっつも切り過ぎの前髪のような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変な気持ちだってどうにかなってゆく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感情過ぎ去ってった僕の赤いダイアリ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予言を続けてる天気 君はずっと信じないけど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真っ白な壁ぶち当たる彼ら 何という言葉もないまま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嫌な返事ってのだけ狙ってるか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僕のいっつも荒れ過ぎの唇離れた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新しいフレーズが君に届いたらい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雨のよく降るこの星では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神様を待つこの場所では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木も草も眠れる夜が過ぎるか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君にいっつも電話をかけて眠りたいよ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晴れた朝になって君が笑ってもい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星座から遠く離れていって景色が変わらなくなるな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ねえ本当は何か本当があるは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明りをつけて眩しがるまばたきのような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鮮やかなフレーズを誰か叫んでい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［作詞・作曲・編曲：小沢健二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オリジナル・シンガー：小沢健二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歌：明智小五郎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発売日：</w:t>
      </w:r>
      <w:r>
        <w:rPr>
          <w:rFonts w:cs="ＭＳ 明朝;MS Mincho" w:ascii="ＭＳ 明朝;MS Mincho" w:hAnsi="ＭＳ 明朝;MS Mincho"/>
          <w:sz w:val="16"/>
        </w:rPr>
        <w:t>1993/7/21</w:t>
      </w:r>
      <w:r>
        <w:rPr>
          <w:rFonts w:ascii="ＭＳ 明朝;MS Mincho" w:hAnsi="ＭＳ 明朝;MS Mincho" w:cs="ＭＳ 明朝;MS Mincho"/>
          <w:sz w:val="16"/>
        </w:rPr>
        <w:t>］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ascii="ＭＳ 明朝;MS Mincho" w:hAnsi="ＭＳ 明朝;MS Mincho" w:cs="ＭＳ 明朝;MS Mincho"/>
          <w:sz w:val="16"/>
          <w:u w:val="single"/>
        </w:rPr>
        <w:t>プール・サイド・ミュージック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切り取った季節テーブルに並べた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目の覚めるようなプール・サイド・ミュージック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鳴り続ける／眩しい太陽の日差し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重いまぶたをゆっくりとあげる／何度も無駄に過ごした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午後が窓からこぼれ落ちる／あの雨雲が過ぎれ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ほら風向きも変る／差し違えたコードたどるよう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また君は話し始める／半袖のシャツじゃまだ少し寒いけど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いつかおぼえたプール・サイド・ミュージック／口ずさ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切り取った季節テーブルに並べた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目の覚めるようなプール・サイド・ミュージック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鳴り続ける／見えないこまを進めるだけのばかげたいつ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のゲーム／行方もわからないまま／水に映った音を探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この空気もやがて／深いオレンジに染ま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やりきれない言葉放り投げて／まだ早い夏を祝お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半袖のシャツじゃまだ少し寒いけど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いつかおぼえたプール・サイド・ミュージック／口ずさ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切り取った季節テーブルに並べた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目の覚めるようなプール・サイド・ミュージック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鳴り続け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［作詞・作曲：大橋伸行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編曲：ブリッ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オリジナル・シンガー：ブリッ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歌：伊能四郎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発売日：</w:t>
      </w:r>
      <w:r>
        <w:rPr>
          <w:rFonts w:cs="ＭＳ 明朝;MS Mincho" w:ascii="ＭＳ 明朝;MS Mincho" w:hAnsi="ＭＳ 明朝;MS Mincho"/>
          <w:sz w:val="16"/>
        </w:rPr>
        <w:t>1994/6/1</w:t>
      </w:r>
      <w:r>
        <w:rPr>
          <w:rFonts w:ascii="ＭＳ 明朝;MS Mincho" w:hAnsi="ＭＳ 明朝;MS Mincho" w:cs="ＭＳ 明朝;MS Mincho"/>
          <w:sz w:val="16"/>
        </w:rPr>
        <w:t>］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ascii="ＭＳ 明朝;MS Mincho" w:hAnsi="ＭＳ 明朝;MS Mincho" w:cs="ＭＳ 明朝;MS Mincho"/>
          <w:sz w:val="16"/>
          <w:u w:val="single"/>
        </w:rPr>
        <w:t>裸の王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耳をすましてごらん歌が聞こえるだろ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裸の王様がやって来た やって来た やって来たゾ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裸の王様はズンタカタ ズンタカタ ズンタカタッ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みんなに幸せふりま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シャボンの夢につつまれ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ゆかいな話聞かせ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大きな声で ワッハッハ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裸の王様がやって来た やって来た やって来たゾ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耳をすましてごらん歌が聞こえるだろ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裸の王様がやって来た やって来た やって来たゾ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裸の王様はラッタカタ ラッタカタ ラッタカタッ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マントをぱっと広げ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遠くの国に旅をし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友だちたくさん見つけ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おまつりみたいに ワッハッハ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裸の王様がやって来た やって来た やって来たゾ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耳をすましてごらん歌が聞こえるだろ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まぶたを閉じてごらん 夢を見せてあげ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悲しい人に微笑みを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寂しい人にぬくもりを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涙をかわすジュモンは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星空見上げて ワッハッハ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裸の王様がやって来た やって来た やって来たゾ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耳をすましてごらん歌が聞こえるだろ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まぶたを閉じてごらん 夢を見せてあげ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［作詞・作曲・編曲：東京バナナボーイズ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オリジナル・シンガー：東京バナナボーイズ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歌：明智小五郎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16"/>
        </w:rPr>
        <w:t>　発売日：</w:t>
      </w:r>
      <w:r>
        <w:rPr>
          <w:rFonts w:cs="ＭＳ 明朝;MS Mincho" w:ascii="ＭＳ 明朝;MS Mincho" w:hAnsi="ＭＳ 明朝;MS Mincho"/>
          <w:sz w:val="16"/>
        </w:rPr>
        <w:t>1991</w:t>
      </w:r>
      <w:r>
        <w:rPr>
          <w:rFonts w:cs="ＭＳ 明朝;MS Mincho" w:ascii="ＭＳ 明朝;MS Mincho" w:hAnsi="ＭＳ 明朝;MS Mincho"/>
          <w:sz w:val="16"/>
        </w:rPr>
        <w:t>/</w:t>
      </w:r>
      <w:r>
        <w:rPr>
          <w:rFonts w:cs="ＭＳ 明朝;MS Mincho" w:ascii="ＭＳ 明朝;MS Mincho" w:hAnsi="ＭＳ 明朝;MS Mincho"/>
          <w:sz w:val="16"/>
        </w:rPr>
        <w:t>9/21</w:t>
      </w:r>
      <w:r>
        <w:rPr>
          <w:rFonts w:ascii="ＭＳ 明朝;MS Mincho" w:hAnsi="ＭＳ 明朝;MS Mincho" w:cs="ＭＳ 明朝;MS Mincho"/>
          <w:sz w:val="16"/>
        </w:rPr>
        <w:t>］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ascii="ＭＳ 明朝;MS Mincho" w:hAnsi="ＭＳ 明朝;MS Mincho" w:cs="ＭＳ 明朝;MS Mincho"/>
          <w:sz w:val="16"/>
          <w:u w:val="single"/>
        </w:rPr>
        <w:t>陽はまた昇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夢を削りながら 年老いてゆくこと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気が付いた時 はじめて気付く空の青さ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の人に教えられた 無言のやさしさ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今さらながら涙こぼれて 酔いつぶれたそんな夜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陽はまた昇る どんな人の心に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ー 生きてるとは燃えながら暮すこと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冬晴れの空 流れる煙 風は北風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鉢植えの紫蘭の花 朝の雨にうたれ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息絶えだえに ただひたすらに遠い窓の外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もしかして言わなければ 別離ずにすむものを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それでも明日の貴方の為に あえて言おう“さよなら”と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陽はまた昇る どんな人の心に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ー 生きてるとは燃えながら暮すこと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春はまだ遠く 哀しむ人よ 貴方を愛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陽はまた昇る どんな人の心に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あー 生きてるとは燃えながら暮すこと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春はまだ遠く 哀しむ人よ 貴方を愛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春はまだ遠く 哀しむ人よ 貴方を愛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［作詞・作曲：谷村新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編曲：青木望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オリジナル・シンガー：谷村新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歌：伊能四郎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発売日：</w:t>
      </w:r>
      <w:r>
        <w:rPr>
          <w:rFonts w:cs="ＭＳ 明朝;MS Mincho" w:ascii="ＭＳ 明朝;MS Mincho" w:hAnsi="ＭＳ 明朝;MS Mincho"/>
          <w:sz w:val="16"/>
        </w:rPr>
        <w:t>1979/6/5</w:t>
      </w:r>
      <w:r>
        <w:rPr>
          <w:rFonts w:ascii="ＭＳ 明朝;MS Mincho" w:hAnsi="ＭＳ 明朝;MS Mincho" w:cs="ＭＳ 明朝;MS Mincho"/>
          <w:sz w:val="16"/>
        </w:rPr>
        <w:t>］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  <w:t>LOOP</w:t>
      </w:r>
      <w:r>
        <w:rPr>
          <w:rFonts w:ascii="ＭＳ 明朝;MS Mincho" w:hAnsi="ＭＳ 明朝;MS Mincho" w:cs="ＭＳ 明朝;MS Mincho"/>
          <w:sz w:val="16"/>
          <w:u w:val="single"/>
        </w:rPr>
        <w:t>な気持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なつかしい気持ちで 坂道をのぼるこ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私は女の子だけども 負けたくはないの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彼女や彼のため 彼は彼女のた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それだけが毎日のバイブルとか プライドじゃな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いつだって悩みはある 明日につながること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しよう</w:t>
      </w:r>
      <w:r>
        <w:rPr>
          <w:rFonts w:cs="ＭＳ 明朝;MS Mincho" w:ascii="ＭＳ 明朝;MS Mincho" w:hAnsi="ＭＳ 明朝;MS Mincho"/>
          <w:sz w:val="16"/>
        </w:rPr>
        <w:t xml:space="preserve">!! </w:t>
      </w:r>
      <w:r>
        <w:rPr>
          <w:rFonts w:ascii="ＭＳ 明朝;MS Mincho" w:hAnsi="ＭＳ 明朝;MS Mincho" w:cs="ＭＳ 明朝;MS Mincho"/>
          <w:sz w:val="16"/>
        </w:rPr>
        <w:t>雨が降る前に 駅まで走りだ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街々を走る 環状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同じ時刻にホームで待って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嫌われず誰からもいい子だって言われ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犬を散歩につれていっ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明るくふるま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* </w:t>
      </w:r>
      <w:r>
        <w:rPr>
          <w:rFonts w:ascii="ＭＳ 明朝;MS Mincho" w:hAnsi="ＭＳ 明朝;MS Mincho" w:cs="ＭＳ 明朝;MS Mincho"/>
          <w:sz w:val="16"/>
        </w:rPr>
        <w:t>すこしだけまちがってる あなたには知ってほし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</w:t>
      </w:r>
      <w:r>
        <w:rPr>
          <w:rFonts w:ascii="ＭＳ 明朝;MS Mincho" w:hAnsi="ＭＳ 明朝;MS Mincho" w:cs="ＭＳ 明朝;MS Mincho"/>
          <w:sz w:val="16"/>
        </w:rPr>
        <w:t>見てほしい一瞬を 写真よりほんとの一瞬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平凡なライフスタイル とても平凡な家庭と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歌いほうだいのボックスで 今日もこの前と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同じ曲うたって どうしてつまらない？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環状線 のりかえ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景色変えたい ループしたくない</w:t>
      </w:r>
      <w:r>
        <w:rPr>
          <w:rFonts w:cs="ＭＳ 明朝;MS Mincho" w:ascii="ＭＳ 明朝;MS Mincho" w:hAnsi="ＭＳ 明朝;MS Mincho"/>
          <w:sz w:val="16"/>
        </w:rPr>
        <w:t>!!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ささやかに過ごしたいのは 対岸にいたいだけ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負けたくないのならば 息をひそめてしゃがんだり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したくない すこしずつ 大人になって ドアがしま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ボタン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つ かけちがえても きっと気持ちどこかゆれ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* REPEAT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［作詞：小室哲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作曲・編曲：日向大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オリジナル・シンガー：トーコ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歌：明智小五郎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発売日：</w:t>
      </w:r>
      <w:r>
        <w:rPr>
          <w:rFonts w:cs="ＭＳ 明朝;MS Mincho" w:ascii="ＭＳ 明朝;MS Mincho" w:hAnsi="ＭＳ 明朝;MS Mincho"/>
          <w:sz w:val="16"/>
        </w:rPr>
        <w:t>1998/4/17</w:t>
      </w:r>
      <w:r>
        <w:rPr>
          <w:rFonts w:ascii="ＭＳ 明朝;MS Mincho" w:hAnsi="ＭＳ 明朝;MS Mincho" w:cs="ＭＳ 明朝;MS Mincho"/>
          <w:sz w:val="16"/>
        </w:rPr>
        <w:t>］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orient="landscape" w:w="20072" w:h="14173"/>
      <w:pgMar w:left="851" w:right="851" w:gutter="0" w:header="0" w:top="851" w:footer="0" w:bottom="851"/>
      <w:pgNumType w:fmt="decimal"/>
      <w:cols w:num="4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47:00Z</dcterms:created>
  <dc:creator>Shiro Ino</dc:creator>
  <dc:description/>
  <cp:keywords/>
  <dc:language>en-US</dc:language>
  <cp:lastModifiedBy>ino</cp:lastModifiedBy>
  <dcterms:modified xsi:type="dcterms:W3CDTF">2005-12-04T12:19:00Z</dcterms:modified>
  <cp:revision>59</cp:revision>
  <dc:subject/>
  <dc:title>吉牛 Vol</dc:title>
</cp:coreProperties>
</file>